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образования « 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6.2017                                                                     № 7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№25 от 16.12.2016 г. «О бюджете муниципального образования «Нижнеуратьминское сельское поселение» Нижнекамского муниципального района Республики Татарстан на 2017 год и плановый период 2018 и 2019 годов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ижнеурать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 подпункт 3: Установить источники финансирования дефицита бюджета на 2017 год цифровое значение «1 445,2 тыс. рублей» заменить на «2 073,4 тыс. рублей», приложение 1 «Источники финансирования дефицита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ем доходов на 2017 год на 1 470 тыс. рублей: в статье 1 подпункт 1 цифровое значение «5 313,9 тыс. рублей» заменить на «6 783,9 тыс. рублей», приложение 3 изложить в новой редакции.</w:t>
      </w:r>
    </w:p>
    <w:p>
      <w:pPr>
        <w:pStyle w:val="Style26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татье 8 подпункте 4 –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 на 2017 год </w:t>
      </w:r>
      <w:r>
        <w:rPr>
          <w:rFonts w:cs="Times New Roman" w:ascii="Times New Roman" w:hAnsi="Times New Roman"/>
          <w:bCs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цифровое значение «42,7 тыс. рублей» на «1 436 тыс. рублей»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07,6 тыс. руб.- ограждение водонапорной башни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7 тыс. руб.- газификация административно-жилого комплекса для участковых уполномоченных полиции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3 тыс. рублей – налог на имущество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 тыс. рублей – экологический налог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5,1 тыс рублей -  премия главе РКМ №781-р от 21.04.2017 г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8,8 тыс. рублей – премия главе РКМ №987 от 15.05.2017 г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40,8 тыс. рублей – субсидия РТ на самообложение граждан, поступившие в бюджет Нижнеуратьминского сельского поселения за период с 01.07.2016 по 31.03.2017 г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8 тыс рублей – премия главе за счет остатков на начало года с бюджета Нижнекамского муниципального района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добавить подпункте 5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ства самообложения граждан, зачисляемые в бюджеты сельских поселений на 2017 год в сумме 76,7 тыс. рубле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ть расходную часть бюджета на 2017 год на 2 098,2 тыс. рублей в</w:t>
      </w:r>
      <w:r>
        <w:rPr>
          <w:rFonts w:cs="Times New Roman" w:ascii="Times New Roman" w:hAnsi="Times New Roman"/>
          <w:sz w:val="24"/>
          <w:szCs w:val="24"/>
        </w:rPr>
        <w:t xml:space="preserve"> статье 1 подпункт 1  цифровое значение «6 759,1 тыс. рублей» заменить на « 8 857,3 тыс. рублей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drawing>
          <wp:inline distT="0" distB="0" distL="0" distR="0">
            <wp:extent cx="6549390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right="-442" w:hanging="0"/>
        <w:jc w:val="left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73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3,4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783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7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62"/>
        <w:gridCol w:w="1620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3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2 02 45160 0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83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 073,4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8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муниципального  образования                                                       «Нижнеуратьминское сельское поселение»                                                                  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 xml:space="preserve">25 от «16» декабря 2016 года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851"/>
        <w:gridCol w:w="1559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5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4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9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9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85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0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                                                                                   «Нижнеуратьминское сельское поселение»</w:t>
      </w:r>
    </w:p>
    <w:p>
      <w:pPr>
        <w:pStyle w:val="Normal"/>
        <w:tabs>
          <w:tab w:val="clear" w:pos="708"/>
          <w:tab w:val="center" w:pos="5896" w:leader="none"/>
        </w:tabs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92"/>
        <w:gridCol w:w="532"/>
        <w:gridCol w:w="539"/>
        <w:gridCol w:w="1603"/>
        <w:gridCol w:w="543"/>
        <w:gridCol w:w="938"/>
      </w:tblGrid>
      <w:tr>
        <w:trPr>
          <w:trHeight w:val="6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57,5</w:t>
            </w:r>
          </w:p>
        </w:tc>
      </w:tr>
      <w:tr>
        <w:trPr>
          <w:trHeight w:val="28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42,5</w:t>
            </w:r>
          </w:p>
        </w:tc>
      </w:tr>
      <w:tr>
        <w:trPr>
          <w:trHeight w:val="4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6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6</w:t>
            </w:r>
          </w:p>
        </w:tc>
      </w:tr>
      <w:tr>
        <w:trPr>
          <w:trHeight w:val="4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6</w:t>
            </w:r>
          </w:p>
        </w:tc>
      </w:tr>
      <w:tr>
        <w:trPr>
          <w:trHeight w:val="77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0</w:t>
            </w:r>
          </w:p>
        </w:tc>
      </w:tr>
      <w:tr>
        <w:trPr>
          <w:trHeight w:val="26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0</w:t>
            </w:r>
          </w:p>
        </w:tc>
      </w:tr>
      <w:tr>
        <w:trPr>
          <w:trHeight w:val="4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</w:tr>
      <w:tr>
        <w:trPr>
          <w:trHeight w:val="49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9</w:t>
            </w:r>
          </w:p>
        </w:tc>
      </w:tr>
      <w:tr>
        <w:trPr>
          <w:trHeight w:val="2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69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0</w:t>
            </w:r>
          </w:p>
        </w:tc>
      </w:tr>
      <w:tr>
        <w:trPr>
          <w:trHeight w:val="2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7</w:t>
            </w:r>
          </w:p>
        </w:tc>
      </w:tr>
      <w:tr>
        <w:trPr>
          <w:trHeight w:val="2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</w:tr>
      <w:tr>
        <w:trPr>
          <w:trHeight w:val="2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2,1</w:t>
            </w:r>
          </w:p>
        </w:tc>
      </w:tr>
      <w:tr>
        <w:trPr>
          <w:trHeight w:val="46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2,1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4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</w:tr>
      <w:tr>
        <w:trPr>
          <w:trHeight w:val="5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27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52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,0</w:t>
            </w:r>
          </w:p>
        </w:tc>
      </w:tr>
      <w:tr>
        <w:trPr>
          <w:trHeight w:val="27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3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0</w:t>
            </w:r>
          </w:p>
        </w:tc>
      </w:tr>
      <w:tr>
        <w:trPr>
          <w:trHeight w:val="4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</w:tr>
      <w:tr>
        <w:trPr>
          <w:trHeight w:val="26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</w:tr>
      <w:tr>
        <w:trPr>
          <w:trHeight w:val="3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,3</w:t>
            </w:r>
          </w:p>
        </w:tc>
      </w:tr>
      <w:tr>
        <w:trPr>
          <w:trHeight w:val="3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5,3</w:t>
            </w:r>
          </w:p>
        </w:tc>
      </w:tr>
      <w:tr>
        <w:trPr>
          <w:trHeight w:val="27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5,3</w:t>
            </w:r>
          </w:p>
        </w:tc>
      </w:tr>
      <w:tr>
        <w:trPr>
          <w:trHeight w:val="25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5,3</w:t>
            </w:r>
          </w:p>
        </w:tc>
      </w:tr>
      <w:tr>
        <w:trPr>
          <w:trHeight w:val="52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6,8</w:t>
            </w:r>
          </w:p>
        </w:tc>
      </w:tr>
      <w:tr>
        <w:trPr>
          <w:trHeight w:val="26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6,8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,3</w:t>
            </w:r>
          </w:p>
        </w:tc>
      </w:tr>
      <w:tr>
        <w:trPr>
          <w:trHeight w:val="21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,8</w:t>
            </w:r>
          </w:p>
        </w:tc>
      </w:tr>
      <w:tr>
        <w:trPr>
          <w:trHeight w:val="21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99,8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5,0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5,0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97,5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857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30:00Z</dcterms:created>
  <dc:creator>Юридичечкий отдел</dc:creator>
  <dc:description/>
  <cp:keywords/>
  <dc:language>en-US</dc:language>
  <cp:lastModifiedBy>Дом</cp:lastModifiedBy>
  <cp:lastPrinted>2017-06-19T17:53:00Z</cp:lastPrinted>
  <dcterms:modified xsi:type="dcterms:W3CDTF">2017-10-06T14:30:00Z</dcterms:modified>
  <cp:revision>2</cp:revision>
  <dc:subject/>
  <dc:title>проект</dc:title>
</cp:coreProperties>
</file>